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hd w:fill="FFFFFF" w:val="clear"/>
        <w:spacing w:lineRule="exact" w:line="341"/>
        <w:ind w:right="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ОВЕТ</w:t>
      </w:r>
    </w:p>
    <w:p>
      <w:pPr>
        <w:pStyle w:val="Normal"/>
        <w:shd w:fill="FFFFFF" w:val="clear"/>
        <w:spacing w:lineRule="exact" w:line="341"/>
        <w:ind w:right="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БАРКОВСКОГО МУНИЦИПАЛЬНОГО ОБРАЗОВАНИЯ</w:t>
      </w:r>
    </w:p>
    <w:p>
      <w:pPr>
        <w:pStyle w:val="Normal"/>
        <w:shd w:fill="FFFFFF" w:val="clear"/>
        <w:spacing w:lineRule="exact" w:line="341"/>
        <w:ind w:right="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spacing w:lineRule="exact" w:line="341"/>
        <w:ind w:right="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exact" w:line="341"/>
        <w:ind w:right="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right="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41"/>
        <w:ind w:right="5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т  05.10.2016 года  № 1-04</w:t>
        <w:tab/>
        <w:tab/>
        <w:tab/>
        <w:tab/>
        <w:tab/>
        <w:tab/>
        <w:tab/>
        <w:t xml:space="preserve">с.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Бар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О  Секретаре Совета Барковског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основании   статьи 36 Федерального закона от 06.10.2003 г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31-ФЗ «Об общих принципах организации местного  самоуправления в Российской Федерации» Устава Барковского муниципального образования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вет Барковского муниципального образования  РЕШИ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Избрать  секретарем Совета  Барковского муниципального образования Ларионова Николая Викторовича-депутата по Барковскому избирательному округ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.Настоящее Решение вступает в силу  с момента его приня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Барк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   А.В.Фефё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57:00Z</dcterms:created>
  <dc:creator>USER</dc:creator>
  <dc:description/>
  <cp:keywords/>
  <dc:language>en-US</dc:language>
  <cp:lastModifiedBy>USER</cp:lastModifiedBy>
  <cp:lastPrinted>2016-10-10T15:30:00Z</cp:lastPrinted>
  <dcterms:modified xsi:type="dcterms:W3CDTF">2016-10-10T12:30:00Z</dcterms:modified>
  <cp:revision>4</cp:revision>
  <dc:subject/>
  <dc:title/>
</cp:coreProperties>
</file>